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center" w:pos="5320" w:leader="none"/>
        </w:tabs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FDA</w:t>
      </w:r>
      <w:r>
        <w:rPr>
          <w:rFonts w:ascii="Arial" w:hAnsi="Arial" w:cs="Arial"/>
          <w:b/>
          <w:lang w:val="en-US" w:eastAsia="zh-CN"/>
        </w:rPr>
        <w:t>测试申请表</w:t>
      </w:r>
    </w:p>
    <w:p>
      <w:pPr>
        <w:pStyle w:val="Normal"/>
        <w:tabs>
          <w:tab w:val="clear" w:pos="720"/>
          <w:tab w:val="left" w:pos="1860" w:leader="none"/>
          <w:tab w:val="center" w:pos="5320" w:leader="none"/>
        </w:tabs>
        <w:rPr>
          <w:rFonts w:ascii="Arial" w:hAnsi="Arial" w:cs="Arial"/>
          <w:b/>
          <w:b/>
          <w:sz w:val="10"/>
          <w:szCs w:val="10"/>
          <w:lang w:val="en-US" w:eastAsia="zh-CN"/>
        </w:rPr>
      </w:pPr>
      <w:r>
        <w:rPr>
          <w:rFonts w:cs="Arial" w:ascii="Arial" w:hAnsi="Arial"/>
          <w:b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ascii="Arial" w:hAnsi="Arial" w:cs="Arial"/>
          <w:color w:val="FF0000"/>
          <w:lang w:eastAsia="zh-CN"/>
        </w:rPr>
        <w:t>每份申请表对应一份测试报告，申请表及其填写指南的可下载网址为</w:t>
      </w:r>
      <w:hyperlink r:id="rId2">
        <w:r>
          <w:rPr>
            <w:rStyle w:val="InternetLink"/>
            <w:rFonts w:cs="Arial" w:ascii="Arial" w:hAnsi="Arial"/>
            <w:color w:val="FF0000"/>
            <w:u w:val="none"/>
            <w:lang w:val="en-US" w:eastAsia="zh-CN"/>
          </w:rPr>
          <w:t>http://www.pts-lab.com</w:t>
        </w:r>
      </w:hyperlink>
      <w:r>
        <w:rPr>
          <w:rFonts w:cs="Arial" w:ascii="Arial" w:hAnsi="Arial"/>
          <w:color w:val="FF0000"/>
          <w:lang w:val="en-US" w:eastAsia="zh-CN"/>
        </w:rPr>
        <w:t xml:space="preserve"> </w:t>
      </w:r>
      <w:r>
        <w:rPr>
          <w:rFonts w:ascii="Arial" w:hAnsi="Arial" w:cs="Arial"/>
          <w:b/>
          <w:color w:val="FF0000"/>
          <w:lang w:eastAsia="zh-CN"/>
        </w:rPr>
        <w:t>检测编号</w:t>
      </w:r>
      <w:r>
        <w:rPr>
          <w:rFonts w:cs="Arial" w:ascii="Arial" w:hAnsi="Arial"/>
          <w:b/>
          <w:color w:val="FF0000"/>
          <w:lang w:eastAsia="zh-CN"/>
        </w:rPr>
        <w:t>: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b/>
          <w:rFonts w:ascii="Arial" w:hAnsi="Arial" w:cs="Arial"/>
          <w:color w:val="FF0000"/>
          <w:lang w:val="en-US" w:eastAsia="zh-CN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zh-CN"/>
        </w:rPr>
      </w:r>
      <w:r>
        <w:rPr>
          <w:b/>
          <w:rFonts w:ascii="Arial" w:hAnsi="Arial" w:cs="Arial"/>
          <w:color w:val="FF0000"/>
          <w:lang w:val="en-US" w:eastAsia="zh-CN"/>
        </w:rPr>
        <w:fldChar w:fldCharType="separate"/>
      </w:r>
      <w:r>
        <w:rPr>
          <w:rFonts w:cs="Arial" w:ascii="Arial" w:hAnsi="Arial"/>
          <w:b/>
          <w:color w:val="FF0000"/>
          <w:lang w:val="en-US" w:eastAsia="zh-CN"/>
        </w:rPr>
        <w:t>     </w:t>
      </w:r>
      <w:r/>
      <w:r>
        <w:rPr>
          <w:b/>
          <w:rFonts w:ascii="Arial" w:hAnsi="Arial" w:cs="Arial"/>
          <w:color w:val="FF0000"/>
          <w:lang w:val="en-US" w:eastAsia="zh-CN"/>
        </w:rPr>
        <w:fldChar w:fldCharType="end"/>
      </w:r>
      <w:r>
        <w:rPr>
          <w:rFonts w:cs="Arial" w:ascii="Arial" w:hAnsi="Arial"/>
          <w:b/>
          <w:color w:val="FF0000"/>
          <w:lang w:val="en-US" w:eastAsia="zh-CN"/>
        </w:rPr>
      </w:r>
    </w:p>
    <w:tbl>
      <w:tblPr>
        <w:tblW w:w="10591" w:type="dxa"/>
        <w:jc w:val="left"/>
        <w:tblInd w:w="1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"/>
        <w:gridCol w:w="1138"/>
        <w:gridCol w:w="552"/>
        <w:gridCol w:w="238"/>
        <w:gridCol w:w="777"/>
        <w:gridCol w:w="396"/>
        <w:gridCol w:w="472"/>
        <w:gridCol w:w="233"/>
        <w:gridCol w:w="589"/>
        <w:gridCol w:w="712"/>
        <w:gridCol w:w="110"/>
        <w:gridCol w:w="705"/>
        <w:gridCol w:w="703"/>
        <w:gridCol w:w="2"/>
        <w:gridCol w:w="235"/>
        <w:gridCol w:w="1176"/>
        <w:gridCol w:w="468"/>
        <w:gridCol w:w="850"/>
        <w:gridCol w:w="799"/>
        <w:gridCol w:w="11"/>
      </w:tblGrid>
      <w:tr>
        <w:trPr>
          <w:trHeight w:val="118" w:hRule="atLeast"/>
        </w:trPr>
        <w:tc>
          <w:tcPr>
            <w:tcW w:w="10591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服务要求</w:t>
            </w:r>
            <w:r>
              <w:rPr>
                <w:rFonts w:cs="Arial" w:ascii="Arial" w:hAnsi="Arial"/>
                <w:b/>
                <w:lang w:eastAsia="zh-CN"/>
              </w:rPr>
              <w:t xml:space="preserve">Service Required: 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lang w:val="en-US" w:eastAsia="zh-CN"/>
              </w:rPr>
              <w:t>请在方格中打勾选项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</w:t>
            </w:r>
          </w:p>
        </w:tc>
      </w:tr>
      <w:tr>
        <w:trPr>
          <w:trHeight w:val="392" w:hRule="atLeast"/>
        </w:trPr>
        <w:tc>
          <w:tcPr>
            <w:tcW w:w="1059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  <w:lang w:val="en-US" w:eastAsia="zh-CN"/>
              </w:rPr>
              <w:t>申请单位：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Applicant (Name)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59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申请单位地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邮编：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Applicant (Address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Post Cod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)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bile 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买家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Buyer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供应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upplier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制造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anufacturer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9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如与上不同，请填写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f different from above, please fill)</w:t>
            </w:r>
          </w:p>
        </w:tc>
      </w:tr>
      <w:tr>
        <w:trPr>
          <w:trHeight w:val="226" w:hRule="atLeast"/>
          <w:cantSplit w:val="true"/>
        </w:trPr>
        <w:tc>
          <w:tcPr>
            <w:tcW w:w="1059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付款单位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yer (Name) :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9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单位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ayer (Address):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bile phon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发送地址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port sending address: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0" w:name="__Fieldmark__30_4034977082"/>
            <w:bookmarkStart w:id="1" w:name="__Fieldmark__30_4034977082"/>
            <w:bookmarkEnd w:id="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公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Applicant           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" w:name="__Fieldmark__31_4034977082"/>
            <w:bookmarkStart w:id="3" w:name="__Fieldmark__31_4034977082"/>
            <w:bookmarkEnd w:id="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付款单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payer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" w:name="__Fieldmark__32_4034977082"/>
            <w:bookmarkStart w:id="5" w:name="__Fieldmark__32_4034977082"/>
            <w:bookmarkEnd w:id="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发票发送地址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nvoice sending address: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" w:name="__Fieldmark__34_4034977082"/>
            <w:bookmarkStart w:id="7" w:name="__Fieldmark__34_4034977082"/>
            <w:bookmarkEnd w:id="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公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Applicant           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" w:name="__Fieldmark__35_4034977082"/>
            <w:bookmarkStart w:id="9" w:name="__Fieldmark__35_4034977082"/>
            <w:bookmarkEnd w:id="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付款单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payer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" w:name="__Fieldmark__36_4034977082"/>
            <w:bookmarkStart w:id="11" w:name="__Fieldmark__36_4034977082"/>
            <w:bookmarkEnd w:id="1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9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产品品名及型号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roduct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description &amp; Item No.: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1" w:leader="none"/>
                <w:tab w:val="left" w:pos="0" w:leader="none"/>
                <w:tab w:val="left" w:pos="138" w:leader="none"/>
                <w:tab w:val="center" w:pos="361" w:leader="none"/>
              </w:tabs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No.</w:t>
            </w:r>
          </w:p>
          <w:p>
            <w:pPr>
              <w:pStyle w:val="TextBody"/>
              <w:jc w:val="center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18"/>
              </w:rPr>
              <w:t>序号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PMingLiU;新細明體" w:cs="Arial" w:ascii="Arial" w:hAnsi="Arial"/>
                <w:sz w:val="18"/>
              </w:rPr>
              <w:t xml:space="preserve">Product </w:t>
            </w:r>
            <w:r>
              <w:rPr>
                <w:rFonts w:cs="Arial" w:ascii="Arial" w:hAnsi="Arial"/>
                <w:sz w:val="18"/>
                <w:lang w:eastAsia="zh-CN"/>
              </w:rPr>
              <w:t>name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ascii="Arial" w:hAnsi="Arial" w:cs="Arial" w:eastAsia="宋体;SimSun"/>
                <w:sz w:val="18"/>
              </w:rPr>
              <w:t>型号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Model No.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颜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</w:rPr>
              <w:t>Colour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材料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terial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数量描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Q</w:t>
            </w:r>
            <w:r>
              <w:rPr>
                <w:rFonts w:cs="Arial" w:ascii="Arial" w:hAnsi="Arial"/>
                <w:sz w:val="18"/>
                <w:lang w:eastAsia="zh-CN"/>
              </w:rPr>
              <w:t>uantity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</w:rPr>
              <w:t>Description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ascii="Arial" w:hAnsi="Arial" w:cs="Arial" w:eastAsia="宋体;SimSun"/>
                <w:sz w:val="18"/>
              </w:rPr>
              <w:t>订单编号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PO No</w:t>
            </w:r>
            <w:r>
              <w:rPr>
                <w:rFonts w:eastAsia="宋体;SimSun" w:cs="Arial" w:ascii="Arial" w:hAnsi="Arial"/>
                <w:sz w:val="18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9" w:hRule="exact"/>
        </w:trPr>
        <w:tc>
          <w:tcPr>
            <w:tcW w:w="10580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0580" w:type="dxa"/>
            <w:gridSpan w:val="19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测试周期为</w:t>
            </w:r>
            <w:r>
              <w:rPr>
                <w:rFonts w:cs="Arial" w:ascii="Arial" w:hAnsi="Arial"/>
                <w:lang w:eastAsia="zh-CN"/>
              </w:rPr>
              <w:t>4</w:t>
            </w:r>
            <w:r>
              <w:rPr>
                <w:rFonts w:ascii="Arial" w:hAnsi="Arial" w:cs="Arial"/>
                <w:lang w:eastAsia="zh-CN"/>
              </w:rPr>
              <w:t>个工作日（标准）</w:t>
            </w:r>
          </w:p>
        </w:tc>
      </w:tr>
      <w:tr>
        <w:trPr>
          <w:trHeight w:val="4575" w:hRule="atLeast"/>
        </w:trPr>
        <w:tc>
          <w:tcPr>
            <w:tcW w:w="55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测试项目：</w:t>
            </w:r>
          </w:p>
          <w:p>
            <w:pPr>
              <w:pStyle w:val="Normal"/>
              <w:spacing w:lineRule="exact" w:line="280"/>
              <w:ind w:firstLine="9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2" w:name="__Fieldmark__56_4034977082"/>
            <w:bookmarkStart w:id="13" w:name="__Fieldmark__56_4034977082"/>
            <w:bookmarkEnd w:id="1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树酯和聚合体涂层，镀银制品除外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( 21 CFR 175.300 )</w:t>
            </w:r>
          </w:p>
          <w:p>
            <w:pPr>
              <w:pStyle w:val="Normal"/>
              <w:spacing w:lineRule="exact" w:line="280"/>
              <w:ind w:firstLine="27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4" w:name="__Fieldmark__57_4034977082"/>
            <w:bookmarkStart w:id="15" w:name="__Fieldmark__57_4034977082"/>
            <w:bookmarkEnd w:id="15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一次性使用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  <w:lang w:eastAsia="zh-CN"/>
              </w:rPr>
              <w:fldChar w:fldCharType="separate"/>
            </w:r>
            <w:bookmarkStart w:id="16" w:name="__Fieldmark__58_4034977082"/>
            <w:bookmarkStart w:id="17" w:name="__Fieldmark__58_4034977082"/>
            <w:bookmarkEnd w:id="17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大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仑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  <w:lang w:eastAsia="zh-CN"/>
              </w:rPr>
              <w:fldChar w:fldCharType="separate"/>
            </w:r>
            <w:bookmarkStart w:id="18" w:name="__Fieldmark__59_4034977082"/>
            <w:bookmarkStart w:id="19" w:name="__Fieldmark__59_4034977082"/>
            <w:bookmarkEnd w:id="19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加仑）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20" w:name="__Fieldmark__60_4034977082"/>
            <w:bookmarkStart w:id="21" w:name="__Fieldmark__60_4034977082"/>
            <w:bookmarkEnd w:id="21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重复使用</w:t>
            </w:r>
          </w:p>
          <w:p>
            <w:pPr>
              <w:pStyle w:val="Normal"/>
              <w:spacing w:lineRule="exact" w:line="280"/>
              <w:ind w:firstLine="9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22" w:name="__Fieldmark__61_4034977082"/>
            <w:bookmarkStart w:id="23" w:name="__Fieldmark__61_4034977082"/>
            <w:bookmarkEnd w:id="2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纸及纸板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( 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21 CFR 176.170 )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如接触酒精类食物：乙醇含量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24" w:name="__Fieldmark__62_4034977082"/>
            <w:bookmarkStart w:id="25" w:name="__Fieldmark__62_4034977082"/>
            <w:bookmarkEnd w:id="25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大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8%  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26" w:name="__Fieldmark__63_4034977082"/>
            <w:bookmarkStart w:id="27" w:name="__Fieldmark__63_4034977082"/>
            <w:bookmarkEnd w:id="27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小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%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28" w:name="__Fieldmark__64_4034977082"/>
            <w:bookmarkStart w:id="29" w:name="__Fieldmark__64_4034977082"/>
            <w:bookmarkEnd w:id="29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乙烯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乙酸乙烯酯共聚物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-EVA ( 21 CFR 177.1350 )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30" w:name="__Fieldmark__65_4034977082"/>
            <w:bookmarkStart w:id="31" w:name="__Fieldmark__65_4034977082"/>
            <w:bookmarkEnd w:id="31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一次性使用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</w:t>
            </w: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32" w:name="__Fieldmark__66_4034977082"/>
            <w:bookmarkStart w:id="33" w:name="__Fieldmark__66_4034977082"/>
            <w:bookmarkEnd w:id="3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重复使用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如接触酒精类食物：乙醇含量</w:t>
            </w: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Arial"/>
                <w:lang w:eastAsia="zh-CN"/>
              </w:rPr>
              <w:fldChar w:fldCharType="separate"/>
            </w:r>
            <w:bookmarkStart w:id="34" w:name="__Fieldmark__67_4034977082"/>
            <w:bookmarkStart w:id="35" w:name="__Fieldmark__67_4034977082"/>
            <w:bookmarkEnd w:id="35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大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8%  </w:t>
            </w:r>
            <w:r>
              <w:fldChar w:fldCharType="begin">
                <w:ffData>
                  <w:name w:val="选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Arial"/>
                <w:lang w:eastAsia="zh-CN"/>
              </w:rPr>
              <w:fldChar w:fldCharType="separate"/>
            </w:r>
            <w:bookmarkStart w:id="36" w:name="__Fieldmark__68_4034977082"/>
            <w:bookmarkStart w:id="37" w:name="__Fieldmark__68_4034977082"/>
            <w:bookmarkEnd w:id="37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小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8% 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38" w:name="__Fieldmark__69_4034977082"/>
            <w:bookmarkStart w:id="39" w:name="__Fieldmark__69_4034977082"/>
            <w:bookmarkEnd w:id="39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三聚氰胺甲醛树脂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-MF ( 21 CFR 177.1460 )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40" w:name="__Fieldmark__70_4034977082"/>
            <w:bookmarkStart w:id="41" w:name="__Fieldmark__70_4034977082"/>
            <w:bookmarkEnd w:id="41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聚酯树脂 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( 21 CFR 177.2420 )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</w:t>
            </w: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42" w:name="__Fieldmark__71_4034977082"/>
            <w:bookmarkStart w:id="43" w:name="__Fieldmark__71_4034977082"/>
            <w:bookmarkEnd w:id="4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重复使用的橡胶制品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( 21 CFR 177.2600 )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44" w:name="__Fieldmark__72_4034977082"/>
            <w:bookmarkStart w:id="45" w:name="__Fieldmark__72_4034977082"/>
            <w:bookmarkEnd w:id="45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垫圈（成品）（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21 CFR 177.1210 )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容器容积（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升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</w:t>
            </w: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46" w:name="__Fieldmark__74_4034977082"/>
            <w:bookmarkStart w:id="47" w:name="__Fieldmark__74_4034977082"/>
            <w:bookmarkEnd w:id="47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烯烃聚合物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( 21 CFR 177.1520 )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i</w:t>
            </w: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48" w:name="__Fieldmark__75_4034977082"/>
            <w:bookmarkStart w:id="49" w:name="__Fieldmark__75_4034977082"/>
            <w:bookmarkEnd w:id="49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( 21 CFR 177.1500)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j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50" w:name="__Fieldmark__76_4034977082"/>
            <w:bookmarkStart w:id="51" w:name="__Fieldmark__76_4034977082"/>
            <w:bookmarkEnd w:id="51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玻璃、陶瓷、搪瓷食品器皿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( 21 CPG 7117.06.0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其他测试项目：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52" w:name="__Fieldmark__77_4034977082"/>
            <w:bookmarkStart w:id="53" w:name="__Fieldmark__77_4034977082"/>
            <w:bookmarkEnd w:id="5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州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5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（玻璃、陶瓷、搪瓷食品器皿）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：</w:t>
            </w: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使用条件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dition of use</w:t>
            </w: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90"/>
              <w:jc w:val="both"/>
              <w:rPr/>
            </w:pP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54" w:name="__Fieldmark__79_4034977082"/>
            <w:bookmarkStart w:id="55" w:name="__Fieldmark__79_4034977082"/>
            <w:bookmarkEnd w:id="55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高温消毒  </w:t>
            </w:r>
          </w:p>
          <w:p>
            <w:pPr>
              <w:pStyle w:val="Normal"/>
              <w:spacing w:lineRule="auto" w:line="288"/>
              <w:ind w:firstLine="9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56" w:name="__Fieldmark__80_4034977082"/>
            <w:bookmarkStart w:id="57" w:name="__Fieldmark__80_4034977082"/>
            <w:bookmarkEnd w:id="57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热水消毒</w:t>
            </w:r>
          </w:p>
          <w:p>
            <w:pPr>
              <w:pStyle w:val="Normal"/>
              <w:spacing w:lineRule="auto" w:line="288"/>
              <w:ind w:firstLine="90"/>
              <w:jc w:val="both"/>
              <w:rPr/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58" w:name="__Fieldmark__81_4034977082"/>
            <w:bookmarkStart w:id="59" w:name="__Fieldmark__81_4034977082"/>
            <w:bookmarkEnd w:id="59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盛放热食物或巴氏消毒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超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66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℃</w:t>
            </w:r>
          </w:p>
          <w:p>
            <w:pPr>
              <w:pStyle w:val="Normal"/>
              <w:spacing w:lineRule="auto" w:line="288"/>
              <w:ind w:firstLine="9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60" w:name="__Fieldmark__82_4034977082"/>
            <w:bookmarkStart w:id="61" w:name="__Fieldmark__82_4034977082"/>
            <w:bookmarkEnd w:id="61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盛放热食物或巴氏消毒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低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66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℃</w:t>
            </w:r>
          </w:p>
          <w:p>
            <w:pPr>
              <w:pStyle w:val="Normal"/>
              <w:spacing w:lineRule="auto" w:line="288"/>
              <w:ind w:firstLine="90"/>
              <w:jc w:val="both"/>
              <w:rPr/>
            </w:pP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62" w:name="__Fieldmark__83_4034977082"/>
            <w:bookmarkStart w:id="63" w:name="__Fieldmark__83_4034977082"/>
            <w:bookmarkEnd w:id="6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室温存放食物（容器无需加热过程）</w:t>
            </w:r>
          </w:p>
          <w:p>
            <w:pPr>
              <w:pStyle w:val="Normal"/>
              <w:spacing w:lineRule="auto" w:line="288"/>
              <w:ind w:firstLine="90"/>
              <w:jc w:val="both"/>
              <w:rPr/>
            </w:pP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64" w:name="__Fieldmark__84_4034977082"/>
            <w:bookmarkStart w:id="65" w:name="__Fieldmark__84_4034977082"/>
            <w:bookmarkEnd w:id="65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冷藏条件下保存（容器内无需加热过程）</w:t>
            </w:r>
          </w:p>
          <w:p>
            <w:pPr>
              <w:pStyle w:val="Normal"/>
              <w:spacing w:lineRule="auto" w:line="288"/>
              <w:ind w:firstLine="9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66" w:name="__Fieldmark__85_4034977082"/>
            <w:bookmarkStart w:id="67" w:name="__Fieldmark__85_4034977082"/>
            <w:bookmarkEnd w:id="67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冷冻条件下保存</w:t>
            </w:r>
            <w:bookmarkStart w:id="68" w:name="OLE_LINK1"/>
            <w:r>
              <w:rPr>
                <w:rFonts w:ascii="Arial" w:hAnsi="Arial" w:cs="Arial"/>
                <w:sz w:val="18"/>
                <w:szCs w:val="18"/>
                <w:lang w:eastAsia="zh-CN"/>
              </w:rPr>
              <w:t>（容器内无需加热过程）</w:t>
            </w:r>
            <w:bookmarkEnd w:id="68"/>
          </w:p>
          <w:p>
            <w:pPr>
              <w:pStyle w:val="Normal"/>
              <w:spacing w:lineRule="auto" w:line="288"/>
              <w:ind w:firstLine="90"/>
              <w:jc w:val="both"/>
              <w:rPr/>
            </w:pPr>
            <w:r>
              <w:fldChar w:fldCharType="begin">
                <w:ffData>
                  <w:name w:val="选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69" w:name="__Fieldmark__86_4034977082"/>
            <w:bookmarkStart w:id="70" w:name="__Fieldmark__86_4034977082"/>
            <w:bookmarkEnd w:id="70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冷冻条件下保存（在使用前容器需加热处理过程）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接触食物类型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ct Food Type:</w:t>
            </w:r>
          </w:p>
          <w:p>
            <w:pPr>
              <w:pStyle w:val="Normal"/>
              <w:spacing w:lineRule="auto" w:line="288"/>
              <w:ind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选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71" w:name="__Fieldmark__87_4034977082"/>
            <w:bookmarkStart w:id="72" w:name="__Fieldmark__87_4034977082"/>
            <w:bookmarkEnd w:id="72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H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水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queous Foods</w:t>
            </w:r>
          </w:p>
          <w:p>
            <w:pPr>
              <w:pStyle w:val="Normal"/>
              <w:spacing w:lineRule="auto" w:line="288"/>
              <w:ind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选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73" w:name="__Fieldmark__88_4034977082"/>
            <w:bookmarkStart w:id="74" w:name="__Fieldmark__88_4034977082"/>
            <w:bookmarkEnd w:id="74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H&l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酸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柠檬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橙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idic Foods </w:t>
            </w:r>
          </w:p>
          <w:p>
            <w:pPr>
              <w:pStyle w:val="Normal"/>
              <w:spacing w:lineRule="auto" w:line="288"/>
              <w:ind w:firstLine="9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75" w:name="__Fieldmark__89_4034977082"/>
            <w:bookmarkStart w:id="76" w:name="__Fieldmark__89_4034977082"/>
            <w:bookmarkEnd w:id="76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酒精类食物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葡萄酒，白酒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coholic Foods  </w:t>
            </w:r>
          </w:p>
          <w:p>
            <w:pPr>
              <w:pStyle w:val="Normal"/>
              <w:spacing w:lineRule="auto" w:line="288"/>
              <w:ind w:firstLine="9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77" w:name="__Fieldmark__90_4034977082"/>
            <w:bookmarkStart w:id="78" w:name="__Fieldmark__90_4034977082"/>
            <w:bookmarkEnd w:id="78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脂肪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黄油，奶酪，巧克力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ty Food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量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一份样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块或大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  <w:r>
              <w:rPr>
                <w:lang w:val="en-US" w:eastAsia="zh-CN"/>
              </w:rPr>
              <w:t xml:space="preserve"> c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或整块大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20</w:t>
            </w:r>
            <w:r>
              <w:rPr>
                <w:lang w:val="en-US" w:eastAsia="zh-CN"/>
              </w:rPr>
              <w:t xml:space="preserve"> c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，一种食品接触类型需一份样品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密封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垫圈数量应大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h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质量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g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以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质量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g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以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j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器皿数量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以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测试项目与要求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  <w:r>
              <w:rPr>
                <w:rFonts w:ascii="Arial" w:hAnsi="Arial" w:cs="Arial"/>
                <w:b/>
                <w:lang w:eastAsia="zh-CN"/>
              </w:rPr>
              <w:t>请务必提供不少于指定重量</w:t>
            </w:r>
            <w:r>
              <w:rPr>
                <w:rFonts w:cs="Arial" w:ascii="Arial" w:hAnsi="Arial"/>
                <w:b/>
                <w:lang w:eastAsia="zh-CN"/>
              </w:rPr>
              <w:t>(</w:t>
            </w:r>
            <w:r>
              <w:rPr>
                <w:rFonts w:ascii="Arial" w:hAnsi="Arial" w:cs="Arial"/>
                <w:b/>
                <w:lang w:eastAsia="zh-CN"/>
              </w:rPr>
              <w:t>或表面积</w:t>
            </w:r>
            <w:r>
              <w:rPr>
                <w:rFonts w:cs="Arial" w:ascii="Arial" w:hAnsi="Arial"/>
                <w:b/>
                <w:lang w:eastAsia="zh-CN"/>
              </w:rPr>
              <w:t>)</w:t>
            </w:r>
            <w:r>
              <w:rPr>
                <w:rFonts w:ascii="Arial" w:hAnsi="Arial" w:cs="Arial"/>
                <w:b/>
                <w:lang w:eastAsia="zh-CN"/>
              </w:rPr>
              <w:t>的样品以避免因样品不足补样而造成的时间损失</w:t>
            </w:r>
            <w:r>
              <w:rPr>
                <w:rFonts w:ascii="Arial" w:hAnsi="Arial" w:cs="Arial"/>
                <w:b/>
                <w:lang w:eastAsia="zh-CN"/>
              </w:rPr>
              <w:t>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991" w:hanging="991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备注：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left="990" w:hanging="990"/>
              <w:rPr/>
            </w:pP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烯烃聚合物材质：</w:t>
            </w:r>
          </w:p>
          <w:p>
            <w:pPr>
              <w:pStyle w:val="Normal"/>
              <w:ind w:firstLine="450"/>
              <w:rPr/>
            </w:pPr>
            <w:r>
              <w:fldChar w:fldCharType="begin">
                <w:ffData>
                  <w:name w:val="选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79" w:name="__Fieldmark__91_4034977082"/>
            <w:bookmarkStart w:id="80" w:name="__Fieldmark__91_4034977082"/>
            <w:bookmarkEnd w:id="80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聚丙烯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 xml:space="preserve">PP </w:t>
            </w:r>
          </w:p>
          <w:p>
            <w:pPr>
              <w:pStyle w:val="Normal"/>
              <w:ind w:firstLine="810"/>
              <w:rPr/>
            </w:pPr>
            <w:r>
              <w:fldChar w:fldCharType="begin">
                <w:ffData>
                  <w:name w:val="选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81" w:name="__Fieldmark__92_4034977082"/>
            <w:bookmarkStart w:id="82" w:name="__Fieldmark__92_4034977082"/>
            <w:bookmarkEnd w:id="82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有金属茂合物作催化剂生产的聚丙烯（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 xml:space="preserve">）。  </w:t>
            </w:r>
          </w:p>
          <w:p>
            <w:pPr>
              <w:pStyle w:val="Normal"/>
              <w:ind w:firstLine="810"/>
              <w:rPr>
                <w:rFonts w:ascii="宋体;SimSun" w:hAnsi="宋体;SimSu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83" w:name="__Fieldmark__93_4034977082"/>
            <w:bookmarkStart w:id="84" w:name="__Fieldmark__93_4034977082"/>
            <w:bookmarkEnd w:id="84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未金属茂合物作催化剂生产的聚丙烯（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85" w:name="__Fieldmark__94_4034977082"/>
            <w:bookmarkStart w:id="86" w:name="__Fieldmark__94_4034977082"/>
            <w:bookmarkEnd w:id="86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聚乙烯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 xml:space="preserve">PE </w:t>
            </w:r>
          </w:p>
          <w:p>
            <w:pPr>
              <w:pStyle w:val="Normal"/>
              <w:ind w:left="450" w:firstLine="360"/>
              <w:rPr/>
            </w:pPr>
            <w:r>
              <w:fldChar w:fldCharType="begin">
                <w:ffData>
                  <w:name w:val="选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87" w:name="__Fieldmark__95_4034977082"/>
            <w:bookmarkStart w:id="88" w:name="__Fieldmark__95_4034977082"/>
            <w:bookmarkEnd w:id="88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 xml:space="preserve">在不煮东西条件下使用                     </w:t>
            </w:r>
          </w:p>
          <w:p>
            <w:pPr>
              <w:pStyle w:val="Normal"/>
              <w:ind w:firstLine="810"/>
              <w:rPr>
                <w:rFonts w:ascii="宋体;SimSun" w:hAnsi="宋体;SimSu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89" w:name="__Fieldmark__96_4034977082"/>
            <w:bookmarkStart w:id="90" w:name="__Fieldmark__96_4034977082"/>
            <w:bookmarkEnd w:id="90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在煮东西条件下使用</w:t>
            </w:r>
          </w:p>
          <w:p>
            <w:pPr>
              <w:pStyle w:val="Normal"/>
              <w:ind w:firstLine="810"/>
              <w:rPr>
                <w:rFonts w:ascii="宋体;SimSun" w:hAnsi="宋体;SimSu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91" w:name="__Fieldmark__97_4034977082"/>
            <w:bookmarkStart w:id="92" w:name="__Fieldmark__97_4034977082"/>
            <w:bookmarkEnd w:id="92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用于做为与食品接触的涂层的组成部分，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含量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&lt;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50%</w:t>
            </w:r>
          </w:p>
          <w:p>
            <w:pPr>
              <w:pStyle w:val="Normal"/>
              <w:ind w:firstLine="450"/>
              <w:rPr/>
            </w:pPr>
            <w:r>
              <w:fldChar w:fldCharType="begin">
                <w:ffData>
                  <w:name w:val="选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93" w:name="__Fieldmark__98_4034977082"/>
            <w:bookmarkStart w:id="94" w:name="__Fieldmark__98_4034977082"/>
            <w:bookmarkEnd w:id="94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 xml:space="preserve">两种或两种以上烯烃聚合物  </w:t>
            </w:r>
          </w:p>
          <w:p>
            <w:pPr>
              <w:pStyle w:val="Normal"/>
              <w:ind w:firstLine="805"/>
              <w:rPr/>
            </w:pPr>
            <w:r>
              <w:fldChar w:fldCharType="begin">
                <w:ffData>
                  <w:name w:val="选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95" w:name="__Fieldmark__99_4034977082"/>
            <w:bookmarkStart w:id="96" w:name="__Fieldmark__99_4034977082"/>
            <w:bookmarkEnd w:id="96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 xml:space="preserve">在不煮东西条件下使用      </w:t>
            </w:r>
          </w:p>
          <w:p>
            <w:pPr>
              <w:pStyle w:val="Normal"/>
              <w:ind w:firstLine="805"/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97" w:name="__Fieldmark__100_4034977082"/>
            <w:bookmarkStart w:id="98" w:name="__Fieldmark__100_4034977082"/>
            <w:bookmarkEnd w:id="98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在煮东西条件下使用</w:t>
            </w:r>
          </w:p>
          <w:p>
            <w:pPr>
              <w:pStyle w:val="Normal"/>
              <w:ind w:left="450" w:hanging="0"/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99" w:name="__Fieldmark__101_4034977082"/>
            <w:bookmarkStart w:id="100" w:name="__Fieldmark__101_4034977082"/>
            <w:bookmarkEnd w:id="100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乙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辛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乙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辛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（己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丁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丙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/4-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甲基戊烯）之一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乙烯含量≥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80%)</w:t>
            </w:r>
          </w:p>
          <w:p>
            <w:pPr>
              <w:pStyle w:val="Normal"/>
              <w:ind w:left="450" w:hanging="0"/>
              <w:rPr>
                <w:rFonts w:ascii="宋体;SimSun" w:hAnsi="宋体;SimSu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01" w:name="__Fieldmark__102_4034977082"/>
            <w:bookmarkStart w:id="102" w:name="__Fieldmark__102_4034977082"/>
            <w:bookmarkEnd w:id="102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两种或两种以上的含碳数为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2-8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的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烯烃共聚物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乙烯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pacing w:val="-3"/>
                <w:sz w:val="18"/>
                <w:szCs w:val="18"/>
                <w:lang w:eastAsia="zh-CN"/>
              </w:rPr>
              <w:t>丙烯含量≥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96%</w:t>
            </w:r>
            <w:r>
              <w:rPr>
                <w:rFonts w:cs="Arial" w:ascii="宋体;SimSun" w:hAnsi="宋体;SimSun"/>
                <w:spacing w:val="-3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选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03" w:name="__Fieldmark__103_4034977082"/>
            <w:bookmarkStart w:id="104" w:name="__Fieldmark__103_4034977082"/>
            <w:bookmarkEnd w:id="104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聚甲基戊烯</w:t>
            </w:r>
          </w:p>
          <w:p>
            <w:pPr>
              <w:pStyle w:val="Normal"/>
              <w:ind w:firstLine="450"/>
              <w:rPr/>
            </w:pPr>
            <w:r>
              <w:fldChar w:fldCharType="begin">
                <w:ffData>
                  <w:name w:val="选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05" w:name="__Fieldmark__104_4034977082"/>
            <w:bookmarkStart w:id="106" w:name="__Fieldmark__104_4034977082"/>
            <w:bookmarkEnd w:id="106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聚乙烯嵌段共聚物</w:t>
            </w:r>
          </w:p>
          <w:p>
            <w:pPr>
              <w:pStyle w:val="Normal"/>
              <w:spacing w:lineRule="auto" w:line="288"/>
              <w:ind w:firstLine="450"/>
              <w:jc w:val="both"/>
              <w:rPr>
                <w:rFonts w:ascii="宋体;SimSun" w:hAnsi="宋体;SimSu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07" w:name="__Fieldmark__105_4034977082"/>
            <w:bookmarkStart w:id="108" w:name="__Fieldmark__105_4034977082"/>
            <w:bookmarkEnd w:id="108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乙烯</w:t>
            </w:r>
            <w:r>
              <w:rPr>
                <w:rFonts w:cs="Arial" w:ascii="宋体;SimSun" w:hAnsi="宋体;SimSu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/>
              </w:rPr>
              <w:t>马来酸酐共聚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尼龙：</w:t>
            </w:r>
          </w:p>
          <w:p>
            <w:pPr>
              <w:pStyle w:val="Normal"/>
              <w:spacing w:lineRule="auto" w:line="288"/>
              <w:ind w:firstLine="45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09" w:name="__Fieldmark__106_4034977082"/>
            <w:bookmarkStart w:id="110" w:name="__Fieldmark__106_4034977082"/>
            <w:bookmarkEnd w:id="110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66     </w:t>
            </w:r>
            <w:r>
              <w:fldChar w:fldCharType="begin">
                <w:ffData>
                  <w:name w:val="选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11" w:name="__Fieldmark__107_4034977082"/>
            <w:bookmarkStart w:id="112" w:name="__Fieldmark__107_4034977082"/>
            <w:bookmarkEnd w:id="112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610  </w:t>
            </w:r>
            <w:r>
              <w:fldChar w:fldCharType="begin">
                <w:ffData>
                  <w:name w:val="选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13" w:name="__Fieldmark__108_4034977082"/>
            <w:bookmarkStart w:id="114" w:name="__Fieldmark__108_4034977082"/>
            <w:bookmarkEnd w:id="114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66/610 </w:t>
            </w:r>
            <w:r>
              <w:fldChar w:fldCharType="begin">
                <w:ffData>
                  <w:name w:val="选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15" w:name="__Fieldmark__109_4034977082"/>
            <w:bookmarkStart w:id="116" w:name="__Fieldmark__109_4034977082"/>
            <w:bookmarkEnd w:id="116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6/66 </w:t>
            </w:r>
            <w:r>
              <w:fldChar w:fldCharType="begin">
                <w:ffData>
                  <w:name w:val="选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17" w:name="__Fieldmark__110_4034977082"/>
            <w:bookmarkStart w:id="118" w:name="__Fieldmark__110_4034977082"/>
            <w:bookmarkEnd w:id="118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11   </w:t>
            </w: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19" w:name="__Fieldmark__111_4034977082"/>
            <w:bookmarkStart w:id="120" w:name="__Fieldmark__111_4034977082"/>
            <w:bookmarkEnd w:id="120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6  </w:t>
            </w:r>
            <w:r>
              <w:fldChar w:fldCharType="begin">
                <w:ffData>
                  <w:name w:val="选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21" w:name="__Fieldmark__112_4034977082"/>
            <w:bookmarkStart w:id="122" w:name="__Fieldmark__112_4034977082"/>
            <w:bookmarkEnd w:id="122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66T  </w:t>
            </w:r>
            <w:r>
              <w:fldChar w:fldCharType="begin">
                <w:ffData>
                  <w:name w:val="选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23" w:name="__Fieldmark__113_4034977082"/>
            <w:bookmarkStart w:id="124" w:name="__Fieldmark__113_4034977082"/>
            <w:bookmarkEnd w:id="124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612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bookmarkStart w:id="125" w:name="选中67"/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选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26" w:name="__Fieldmark__114_4034977082"/>
            <w:bookmarkStart w:id="127" w:name="__Fieldmark__114_4034977082"/>
            <w:bookmarkEnd w:id="127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bookmarkEnd w:id="125"/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12    </w:t>
            </w:r>
            <w:r>
              <w:fldChar w:fldCharType="begin">
                <w:ffData>
                  <w:name w:val="选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28" w:name="__Fieldmark__115_4034977082"/>
            <w:bookmarkStart w:id="129" w:name="__Fieldmark__115_4034977082"/>
            <w:bookmarkEnd w:id="129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XD-6  </w:t>
            </w:r>
            <w:r>
              <w:fldChar w:fldCharType="begin">
                <w:ffData>
                  <w:name w:val="选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30" w:name="__Fieldmark__116_4034977082"/>
            <w:bookmarkStart w:id="131" w:name="__Fieldmark__116_4034977082"/>
            <w:bookmarkEnd w:id="131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12T   </w:t>
            </w:r>
            <w:r>
              <w:fldChar w:fldCharType="begin">
                <w:ffData>
                  <w:name w:val="选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32" w:name="__Fieldmark__117_4034977082"/>
            <w:bookmarkStart w:id="133" w:name="__Fieldmark__117_4034977082"/>
            <w:bookmarkEnd w:id="13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6I/6T    </w:t>
            </w:r>
            <w:r>
              <w:fldChar w:fldCharType="begin">
                <w:ffData>
                  <w:name w:val="选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34" w:name="__Fieldmark__118_4034977082"/>
            <w:bookmarkStart w:id="135" w:name="__Fieldmark__118_4034977082"/>
            <w:bookmarkEnd w:id="135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6/12 </w:t>
            </w:r>
            <w:bookmarkStart w:id="136" w:name="选中61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37" w:name="__Fieldmark__119_4034977082"/>
            <w:bookmarkStart w:id="138" w:name="__Fieldmark__119_4034977082"/>
            <w:bookmarkEnd w:id="138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bookmarkEnd w:id="136"/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6/69  </w:t>
            </w:r>
            <w:r>
              <w:fldChar w:fldCharType="begin">
                <w:ffData>
                  <w:name w:val="选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39" w:name="__Fieldmark__120_4034977082"/>
            <w:bookmarkStart w:id="140" w:name="__Fieldmark__120_4034977082"/>
            <w:bookmarkEnd w:id="140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6</w:t>
            </w:r>
            <w:bookmarkStart w:id="141" w:name="选中65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选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separate"/>
            </w:r>
            <w:bookmarkStart w:id="142" w:name="__Fieldmark__121_4034977082"/>
            <w:bookmarkStart w:id="143" w:name="__Fieldmark__121_4034977082"/>
            <w:bookmarkEnd w:id="143"/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宋体;SimSun" w:hAnsi="宋体;SimSun"/>
                <w:lang w:eastAsia="zh-CN"/>
              </w:rPr>
              <w:fldChar w:fldCharType="end"/>
            </w:r>
            <w:bookmarkEnd w:id="141"/>
            <w:r>
              <w:rPr>
                <w:rFonts w:ascii="Arial" w:hAnsi="Arial" w:cs="Arial"/>
                <w:sz w:val="18"/>
                <w:szCs w:val="18"/>
                <w:lang w:eastAsia="zh-CN"/>
              </w:rPr>
              <w:t>尼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A6-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30" w:firstLine="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处理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ind w:left="130" w:firstLine="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Sample    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22_4034977082"/>
            <w:bookmarkStart w:id="145" w:name="__Fieldmark__122_4034977082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归还样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the sample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</w:t>
            </w:r>
            <w:r>
              <w:fldChar w:fldCharType="begin">
                <w:ffData>
                  <w:name w:val="选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23_4034977082"/>
            <w:bookmarkStart w:id="147" w:name="__Fieldmark__123_4034977082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Keep the sample for one month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24_4034977082"/>
            <w:bookmarkStart w:id="149" w:name="__Fieldmark__124_4034977082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Keep the sample for 3 months   </w:t>
            </w:r>
            <w:r>
              <w:fldChar w:fldCharType="begin">
                <w:ffData>
                  <w:name w:val="选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25_4034977082"/>
            <w:bookmarkStart w:id="151" w:name="__Fieldmark__125_4034977082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5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3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eastAsia="zh-CN"/>
              </w:rPr>
              <w:t>取报告方式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fldChar w:fldCharType="begin">
                <w:ffData>
                  <w:name w:val="选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52" w:name="__Fieldmark__127_4034977082"/>
            <w:bookmarkStart w:id="153" w:name="__Fieldmark__127_4034977082"/>
            <w:bookmarkEnd w:id="153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自取</w:t>
            </w:r>
            <w:r>
              <w:rPr>
                <w:rFonts w:ascii="Arial" w:hAnsi="Arial" w:cs="Arial" w:eastAsia="Arial"/>
                <w:lang w:eastAsia="zh-CN"/>
              </w:rPr>
              <w:t xml:space="preserve">       </w:t>
            </w:r>
            <w:r>
              <w:fldChar w:fldCharType="begin">
                <w:ffData>
                  <w:name w:val="选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eastAsia="zh-CN"/>
              </w:rPr>
              <w:fldChar w:fldCharType="separate"/>
            </w:r>
            <w:bookmarkStart w:id="154" w:name="__Fieldmark__128_4034977082"/>
            <w:bookmarkStart w:id="155" w:name="__Fieldmark__128_4034977082"/>
            <w:bookmarkEnd w:id="155"/>
            <w:r>
              <w:rPr>
                <w:rFonts w:cs="Arial" w:ascii="Arial" w:hAnsi="Arial"/>
                <w:lang w:eastAsia="zh-CN"/>
              </w:rPr>
            </w:r>
            <w:r>
              <w:rPr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快递预收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RMB10</w:t>
            </w:r>
            <w:r>
              <w:rPr>
                <w:rFonts w:cs="Arial" w:ascii="Arial" w:hAnsi="Arial"/>
                <w:lang w:val="en-US" w:eastAsia="zh-CN"/>
              </w:rPr>
              <w:t xml:space="preserve">        </w:t>
            </w:r>
            <w:r>
              <w:fldChar w:fldCharType="begin">
                <w:ffData>
                  <w:name w:val="选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56" w:name="__Fieldmark__129_4034977082"/>
            <w:bookmarkStart w:id="157" w:name="__Fieldmark__129_4034977082"/>
            <w:bookmarkEnd w:id="157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快递到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（费用自理）</w:t>
            </w:r>
          </w:p>
        </w:tc>
      </w:tr>
      <w:tr>
        <w:trPr>
          <w:trHeight w:val="265" w:hRule="atLeast"/>
        </w:trPr>
        <w:tc>
          <w:tcPr>
            <w:tcW w:w="105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30" w:hanging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请</w:t>
            </w:r>
            <w:r>
              <w:rPr>
                <w:rFonts w:ascii="Arial" w:hAnsi="Arial" w:cs="Arial"/>
                <w:b/>
                <w:lang w:eastAsia="zh-CN"/>
              </w:rPr>
              <w:t>将样品与此申请表一同寄往</w:t>
            </w:r>
            <w:r>
              <w:rPr>
                <w:rFonts w:ascii="Arial" w:hAnsi="Arial" w:cs="Arial"/>
                <w:b/>
                <w:lang w:val="en-US" w:eastAsia="zh-CN"/>
              </w:rPr>
              <w:t>：</w:t>
            </w:r>
            <w:r>
              <w:rPr>
                <w:rFonts w:ascii="Arial" w:hAnsi="Arial" w:cs="Arial"/>
                <w:lang w:eastAsia="zh-CN"/>
              </w:rPr>
              <w:t>宁波市鄞州区</w:t>
            </w:r>
            <w:r>
              <w:rPr>
                <w:rFonts w:ascii="Arial" w:hAnsi="Arial" w:cs="Arial"/>
                <w:lang w:eastAsia="zh-CN"/>
              </w:rPr>
              <w:t>华裕路</w:t>
            </w:r>
            <w:r>
              <w:rPr>
                <w:rFonts w:cs="Arial" w:ascii="Arial" w:hAnsi="Arial"/>
                <w:lang w:eastAsia="zh-CN"/>
              </w:rPr>
              <w:t>59</w:t>
            </w:r>
            <w:r>
              <w:rPr>
                <w:rFonts w:ascii="Arial" w:hAnsi="Arial" w:cs="Arial"/>
                <w:lang w:eastAsia="zh-CN"/>
              </w:rPr>
              <w:t>号</w:t>
            </w: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ascii="Arial" w:hAnsi="Arial" w:cs="Arial"/>
                <w:lang w:eastAsia="zh-CN"/>
              </w:rPr>
              <w:t>楼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//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宁波中普</w:t>
            </w:r>
            <w:r>
              <w:rPr>
                <w:rFonts w:ascii="Arial" w:hAnsi="Arial" w:cs="Arial"/>
                <w:lang w:eastAsia="zh-CN"/>
              </w:rPr>
              <w:t>检</w:t>
            </w:r>
            <w:r>
              <w:rPr>
                <w:rFonts w:ascii="Arial" w:hAnsi="Arial" w:cs="Arial"/>
                <w:lang w:eastAsia="zh-CN"/>
              </w:rPr>
              <w:t>测技术服务有限公司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</w:p>
          <w:p>
            <w:pPr>
              <w:pStyle w:val="Normal"/>
              <w:ind w:left="130" w:firstLine="2800"/>
              <w:rPr/>
            </w:pPr>
            <w:r>
              <w:rPr>
                <w:rFonts w:ascii="Arial" w:hAnsi="Arial" w:cs="Arial"/>
                <w:lang w:val="en-US" w:eastAsia="zh-CN"/>
              </w:rPr>
              <w:t>电话</w:t>
            </w:r>
            <w:r>
              <w:rPr>
                <w:rFonts w:cs="Arial" w:ascii="Arial" w:hAnsi="Arial"/>
                <w:lang w:val="en-US" w:eastAsia="zh-CN"/>
              </w:rPr>
              <w:t>: 0574-83036503/83036506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传真：</w:t>
            </w:r>
            <w:r>
              <w:rPr>
                <w:rFonts w:cs="Arial" w:ascii="Arial" w:hAnsi="Arial"/>
                <w:lang w:eastAsia="zh-CN"/>
              </w:rPr>
              <w:t xml:space="preserve">0574-83036508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编：</w:t>
            </w:r>
            <w:r>
              <w:rPr>
                <w:rFonts w:cs="Arial" w:ascii="Arial" w:hAnsi="Arial"/>
                <w:lang w:eastAsia="zh-CN"/>
              </w:rPr>
              <w:t xml:space="preserve">315192 </w:t>
            </w:r>
          </w:p>
        </w:tc>
      </w:tr>
      <w:tr>
        <w:trPr>
          <w:trHeight w:val="546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ind w:firstLine="126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单位公章及申请人签字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ind w:firstLine="126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Signature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firstLine="160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日期：</w:t>
            </w: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ind w:firstLine="160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Date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val="en-US"/>
              </w:rPr>
              <w:t>注</w:t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ascii="Arial" w:hAnsi="Arial" w:cs="Arial" w:eastAsia="宋体;SimSun"/>
                <w:sz w:val="18"/>
                <w:szCs w:val="18"/>
                <w:lang w:val="en-US"/>
              </w:rPr>
              <w:t>此测试申请表可复印使用</w:t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Copy is available and acceptable</w:t>
            </w:r>
          </w:p>
        </w:tc>
      </w:tr>
      <w:tr>
        <w:trPr>
          <w:trHeight w:val="983" w:hRule="atLeast"/>
          <w:cantSplit w:val="true"/>
        </w:trPr>
        <w:tc>
          <w:tcPr>
            <w:tcW w:w="105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s: - Anybody shouldn’t change above any content and words, and PTS has the right to do the final explaining.  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备注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任何人不得更改以上任何内容和文字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本公司持有最终解释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. 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ample will be kept for 1 month if there is no requirement. 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如果样品处理栏不作要求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,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样品保留默认为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个月。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necessary, some of above tests will be subcontracted to other laboratory.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如有必要，上述部分项目分包至其他实验室测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561" w:right="709" w:gutter="0" w:header="284" w:top="340" w:footer="193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2655"/>
      <w:gridCol w:w="2655"/>
      <w:gridCol w:w="1674"/>
    </w:tblGrid>
    <w:tr>
      <w:trPr>
        <w:trHeight w:val="154" w:hRule="atLeast"/>
        <w:cantSplit w:val="true"/>
      </w:trPr>
      <w:tc>
        <w:tcPr>
          <w:tcW w:w="531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Product Technology Service (Ningbo) Co., Ltd.</w:t>
          </w:r>
        </w:p>
      </w:tc>
      <w:tc>
        <w:tcPr>
          <w:tcW w:w="4329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2"/>
              <w:lang w:eastAsia="zh-CN"/>
            </w:rPr>
          </w:pPr>
          <w:r>
            <w:rPr>
              <w:rFonts w:ascii="Arial" w:hAnsi="Arial" w:cs="Arial"/>
              <w:b/>
              <w:sz w:val="12"/>
              <w:lang w:eastAsia="zh-CN"/>
            </w:rPr>
            <w:t>宁波中普检测技术服务有限公司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6 &amp; 7</w:t>
          </w:r>
          <w:r>
            <w:rPr>
              <w:rFonts w:cs="Arial" w:ascii="Arial" w:hAnsi="Arial"/>
              <w:color w:val="000000"/>
              <w:sz w:val="12"/>
            </w:rPr>
            <w:t>F</w:t>
          </w:r>
          <w:r>
            <w:rPr>
              <w:rFonts w:cs="Arial" w:ascii="Arial" w:hAnsi="Arial"/>
              <w:color w:val="000000"/>
              <w:sz w:val="12"/>
            </w:rPr>
            <w:t>, Huayu Road, 59#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86-574-8303650</w:t>
          </w:r>
          <w:r>
            <w:rPr>
              <w:rFonts w:cs="Arial" w:ascii="Arial" w:hAnsi="Arial"/>
              <w:color w:val="000000"/>
              <w:sz w:val="12"/>
            </w:rPr>
            <w:t>6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sz w:val="12"/>
            </w:rPr>
            <w:t>浙江省宁波市</w:t>
          </w:r>
        </w:p>
      </w:tc>
      <w:tc>
        <w:tcPr>
          <w:tcW w:w="1674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color w:val="000000"/>
              <w:sz w:val="12"/>
            </w:rPr>
            <w:t>电话</w:t>
          </w:r>
          <w:r>
            <w:rPr>
              <w:rFonts w:eastAsia="Times New Roman" w:cs="Arial" w:ascii="Arial" w:hAnsi="Arial"/>
              <w:color w:val="000000"/>
              <w:sz w:val="12"/>
            </w:rPr>
            <w:t>: 86-574-</w:t>
          </w:r>
          <w:r>
            <w:rPr>
              <w:rFonts w:cs="Arial" w:ascii="Arial" w:hAnsi="Arial"/>
              <w:color w:val="000000"/>
              <w:sz w:val="12"/>
            </w:rPr>
            <w:t>83036506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Yinzhou District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</w:t>
          </w:r>
          <w:r>
            <w:rPr>
              <w:rFonts w:cs="Arial" w:ascii="Arial" w:hAnsi="Arial"/>
              <w:color w:val="000000"/>
              <w:sz w:val="12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</w:rPr>
            <w:t>83036508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sz w:val="12"/>
            </w:rPr>
            <w:t>鄞州中心区华裕路</w:t>
          </w:r>
        </w:p>
      </w:tc>
      <w:tc>
        <w:tcPr>
          <w:tcW w:w="1674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color w:val="000000"/>
              <w:sz w:val="12"/>
            </w:rPr>
            <w:t>传真</w:t>
          </w:r>
          <w:r>
            <w:rPr>
              <w:rFonts w:eastAsia="Times New Roman" w:cs="Arial" w:ascii="Arial" w:hAnsi="Arial"/>
              <w:color w:val="000000"/>
              <w:sz w:val="12"/>
            </w:rPr>
            <w:t>:</w:t>
          </w:r>
          <w:r>
            <w:rPr>
              <w:rFonts w:cs="Arial" w:ascii="Arial" w:hAnsi="Arial"/>
              <w:color w:val="000000"/>
              <w:sz w:val="12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</w:rPr>
            <w:t>83036508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Ningbo 315192  P.R.China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.R.:315192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59</w:t>
          </w:r>
          <w:r>
            <w:rPr>
              <w:rFonts w:ascii="Arial" w:hAnsi="Arial" w:cs="Arial"/>
              <w:sz w:val="12"/>
            </w:rPr>
            <w:t>号</w:t>
          </w:r>
          <w:r>
            <w:rPr>
              <w:rFonts w:cs="Arial" w:ascii="Arial" w:hAnsi="Arial"/>
              <w:sz w:val="12"/>
            </w:rPr>
            <w:t>6 &amp; 7</w:t>
          </w:r>
          <w:r>
            <w:rPr>
              <w:rFonts w:ascii="Arial" w:hAnsi="Arial" w:cs="Arial"/>
              <w:sz w:val="12"/>
            </w:rPr>
            <w:t>楼</w:t>
          </w:r>
        </w:p>
      </w:tc>
      <w:tc>
        <w:tcPr>
          <w:tcW w:w="1674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</w:rPr>
            <w:t>邮编：</w:t>
          </w:r>
          <w:r>
            <w:rPr>
              <w:rFonts w:cs="Arial" w:ascii="Arial" w:hAnsi="Arial"/>
              <w:sz w:val="12"/>
            </w:rPr>
            <w:t>315192</w:t>
          </w:r>
        </w:p>
      </w:tc>
    </w:tr>
    <w:tr>
      <w:trPr>
        <w:trHeight w:val="155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</w:rPr>
              <w:t>http://www.pts-lab.com</w:t>
            </w:r>
          </w:hyperlink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it-IT"/>
            </w:rPr>
          </w:pPr>
          <w:r>
            <w:rPr>
              <w:rFonts w:cs="Arial" w:ascii="Arial" w:hAnsi="Arial"/>
              <w:sz w:val="12"/>
              <w:lang w:val="it-IT"/>
            </w:rPr>
            <w:t>E-mail: info@pts-lab.com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it-IT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lang w:val="it-IT"/>
              </w:rPr>
              <w:t>http://www.pts-lab.com</w:t>
            </w:r>
          </w:hyperlink>
        </w:p>
      </w:tc>
      <w:tc>
        <w:tcPr>
          <w:tcW w:w="1674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  <w:lang w:eastAsia="zh-CN"/>
            </w:rPr>
            <w:t>邮箱</w:t>
          </w:r>
          <w:r>
            <w:rPr>
              <w:rFonts w:cs="Arial" w:ascii="Arial" w:hAnsi="Arial"/>
              <w:sz w:val="12"/>
              <w:lang w:eastAsia="zh-CN"/>
            </w:rPr>
            <w:t>: info@pts-lab.com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4925</wp:posOffset>
          </wp:positionV>
          <wp:extent cx="571500" cy="567055"/>
          <wp:effectExtent l="0" t="0" r="0" b="0"/>
          <wp:wrapTight wrapText="bothSides">
            <wp:wrapPolygon edited="0">
              <wp:start x="-88" y="0"/>
              <wp:lineTo x="-88" y="21508"/>
              <wp:lineTo x="21595" y="21508"/>
              <wp:lineTo x="21595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b/>
        <w:bCs/>
        <w:lang w:val="en-US" w:eastAsia="zh-CN"/>
      </w:rPr>
      <w:t xml:space="preserve">                                                                </w:t>
    </w:r>
    <w:r>
      <w:rPr>
        <w:sz w:val="16"/>
        <w:lang w:val="en-US" w:eastAsia="zh-CN"/>
      </w:rPr>
      <w:t xml:space="preserve">.                     </w:t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</w:p>
  <w:p>
    <w:pPr>
      <w:pStyle w:val="Header"/>
      <w:ind w:firstLine="8240"/>
      <w:rPr/>
    </w:pPr>
    <w:r>
      <w:rPr>
        <w:rFonts w:eastAsia="Times New Roman"/>
        <w:sz w:val="16"/>
        <w:lang w:val="en-US" w:eastAsia="zh-C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  <w:lang w:eastAsia="zh-CN"/>
      </w:rPr>
      <w:t xml:space="preserve">     </w:t>
    </w:r>
    <w:r>
      <w:rPr>
        <w:rFonts w:cs="Arial" w:ascii="Arial" w:hAnsi="Arial"/>
      </w:rPr>
      <w:t>RC-</w:t>
    </w:r>
    <w:r>
      <w:rPr>
        <w:rFonts w:cs="Arial" w:ascii="Arial" w:hAnsi="Arial"/>
        <w:lang w:eastAsia="zh-CN"/>
      </w:rPr>
      <w:t>CSNB</w:t>
    </w:r>
    <w:r>
      <w:rPr>
        <w:rFonts w:cs="Arial" w:ascii="Arial" w:hAnsi="Arial"/>
      </w:rPr>
      <w:t>-0</w:t>
    </w:r>
    <w:r>
      <w:rPr>
        <w:rFonts w:cs="Arial" w:ascii="Arial" w:hAnsi="Arial"/>
        <w:lang w:eastAsia="zh-CN"/>
      </w:rPr>
      <w:t>08</w:t>
    </w:r>
    <w:r>
      <w:rPr>
        <w:rFonts w:cs="Arial" w:ascii="Arial" w:hAnsi="Arial"/>
      </w:rPr>
      <w:t xml:space="preserve">/01                                                      </w:t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;宋体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textAlignment w:val="baseline"/>
      <w:outlineLvl w:val="1"/>
    </w:pPr>
    <w:rPr>
      <w:rFonts w:ascii="CG Times;Times New Roman" w:hAnsi="CG Times;Times New Roman" w:eastAsia="SimSun;宋体" w:cs="CG Times;Times New Roman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Univers;Arial" w:hAnsi="Univers;Arial" w:cs="Univers;Arial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60"/>
      <w:ind w:right="303" w:hanging="0"/>
      <w:jc w:val="center"/>
      <w:outlineLvl w:val="7"/>
    </w:pPr>
    <w:rPr>
      <w:rFonts w:ascii="Univers;Arial" w:hAnsi="Univers;Arial" w:cs="Univers;Arial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right"/>
    </w:pPr>
    <w:rPr>
      <w:rFonts w:eastAsia="楷体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4"/>
      <w:szCs w:val="24"/>
      <w:lang w:val="en-US"/>
    </w:rPr>
  </w:style>
  <w:style w:type="paragraph" w:styleId="2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pacing w:val="-2"/>
    </w:rPr>
  </w:style>
  <w:style w:type="paragraph" w:styleId="Style11">
    <w:name w:val="信息标题"/>
    <w:basedOn w:val="TextBody"/>
    <w:qFormat/>
    <w:pPr>
      <w:keepLines/>
      <w:pBdr>
        <w:bottom w:val="single" w:sz="6" w:space="2" w:color="000000"/>
      </w:pBdr>
      <w:tabs>
        <w:tab w:val="clear" w:pos="180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/>
      <w:ind w:left="720" w:hanging="720"/>
      <w:jc w:val="left"/>
      <w:textAlignment w:val="baseline"/>
    </w:pPr>
    <w:rPr>
      <w:rFonts w:ascii="Arial" w:hAnsi="Arial" w:eastAsia="SimSun;宋体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15">
    <w:name w:val="b15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480"/>
      <w:jc w:val="both"/>
    </w:pPr>
    <w:rPr>
      <w:spacing w:val="20"/>
      <w:sz w:val="24"/>
      <w:lang w:val="en-US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s-lab.com/" TargetMode="External"/><Relationship Id="rId2" Type="http://schemas.openxmlformats.org/officeDocument/2006/relationships/hyperlink" Target="http://www.p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19:00Z</dcterms:created>
  <dc:creator>Xavier</dc:creator>
  <dc:description/>
  <cp:keywords/>
  <dc:language>en-US</dc:language>
  <cp:lastModifiedBy>WinXP</cp:lastModifiedBy>
  <cp:lastPrinted>2008-04-22T12:31:00Z</cp:lastPrinted>
  <dcterms:modified xsi:type="dcterms:W3CDTF">2013-01-31T07:06:00Z</dcterms:modified>
  <cp:revision>32</cp:revision>
  <dc:subject/>
  <dc:title>PTS</dc:title>
</cp:coreProperties>
</file>